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4320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BELLE ISLE BOOKS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an imprint of Brandylane Publishers, Inc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ATE:   February 2014</w:t>
      </w:r>
    </w:p>
    <w:p>
      <w:pPr>
        <w:pStyle w:val="NormalWeb"/>
        <w:rPr/>
      </w:pPr>
      <w:r>
        <w:rPr>
          <w:b/>
          <w:bCs/>
          <w:sz w:val="36"/>
          <w:szCs w:val="36"/>
        </w:rPr>
        <w:t>NEWS </w:t>
      </w:r>
      <w:r>
        <w:rPr/>
        <w:t>(Release Immediately)</w:t>
      </w:r>
    </w:p>
    <w:p>
      <w:pPr>
        <w:pStyle w:val="NormalWeb"/>
        <w:spacing w:before="0" w:after="0"/>
        <w:rPr/>
      </w:pPr>
      <w:r>
        <w:rPr>
          <w:b/>
          <w:bCs/>
        </w:rPr>
        <w:t>CONTACT:   </w:t>
      </w:r>
      <w:r>
        <w:rPr/>
        <w:t>Tim Hagood, Publicist; 804.644.3090; FAX 804.644.3092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                  </w:t>
      </w:r>
      <w:r>
        <w:rPr/>
        <w:t>E-mail:</w:t>
      </w:r>
      <w:r>
        <w:rPr>
          <w:i/>
          <w:iCs/>
        </w:rPr>
        <w:t xml:space="preserve"> brandylanepr@gmail.com</w:t>
      </w: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w Book Details a Life Pulled Back From the Bri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lle Isle Books, an imprint of Brandylane Publishers, Inc., has announced the publication of </w:t>
      </w:r>
      <w:r>
        <w:rPr>
          <w:i/>
        </w:rPr>
        <w:t xml:space="preserve">Redeemed by the Light: With the Faith of a Mustard Seed </w:t>
      </w:r>
      <w:r>
        <w:rPr/>
        <w:t>by Keith W. Rustin, Jr., scheduled for release in M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’s not much that can go wrong in a life that didn’t for Keith Rustin, Jr. Crippling addictions</w:t>
      </w:r>
      <w:r>
        <w:rPr>
          <w:color w:val="FF0000"/>
        </w:rPr>
        <w:t xml:space="preserve"> </w:t>
      </w:r>
      <w:r>
        <w:rPr/>
        <w:t>to drugs and alcohol, a broken marriage, tenuous housing situations, and depression were just a few of his symptoms. In this inspirational memoir, Rustin explores how he overcame his circumstances and uses his story as a beacon for young men facing their own difficu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Redeemed by the Light </w:t>
      </w:r>
      <w:r>
        <w:rPr/>
        <w:t>is a bleak and vivid story that can inspire hope in even the darkest of lives. It is a tale</w:t>
      </w:r>
      <w:r>
        <w:rPr>
          <w:color w:val="FF0000"/>
        </w:rPr>
        <w:t xml:space="preserve"> </w:t>
      </w:r>
      <w:r>
        <w:rPr/>
        <w:t>of transformative beauty and a shining example of the strength and willpower that lives in all of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 W. Rustin, Jr. is an enthusiastic sportsman and a recovering alcoholic. After pushing his life to the absolute brink, Rustin found the strength and faith needed to guide him to sobriety and a more fulfilling life. He lives and writes in Richmond, Virgi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e Isle Books is an imprint of Brandylane Publishers, Inc., an independent press in Richmond, Virginia that has published fiction, nonfiction, and poetry since 1985. _______________________________________________</w:t>
      </w:r>
    </w:p>
    <w:p>
      <w:pPr>
        <w:pStyle w:val="NormalWeb"/>
        <w:rPr/>
      </w:pPr>
      <w:r>
        <w:rPr>
          <w:b/>
          <w:i/>
          <w:iCs/>
        </w:rPr>
        <w:t>Redeemed by the Light</w:t>
      </w:r>
      <w:r>
        <w:rPr/>
        <w:t xml:space="preserve"> (Paperback, $14.95 retail) is now available at amazon.com, bn.com and directly from the publisher at belleislebooks.com. It will be available from fine booksellers in March.</w:t>
      </w:r>
    </w:p>
    <w:p>
      <w:pPr>
        <w:pStyle w:val="NormalWeb"/>
        <w:rPr>
          <w:b/>
          <w:b/>
        </w:rPr>
      </w:pPr>
      <w:r>
        <w:rPr>
          <w:b/>
        </w:rPr>
        <w:t>Requests for review copies or an interview with the author should be made to the publishe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09:00Z</dcterms:created>
  <dc:creator>Carl Athey</dc:creator>
  <dc:description/>
  <cp:keywords/>
  <dc:language>en-US</dc:language>
  <cp:lastModifiedBy>Owner</cp:lastModifiedBy>
  <dcterms:modified xsi:type="dcterms:W3CDTF">2014-01-29T18:23:00Z</dcterms:modified>
  <cp:revision>4</cp:revision>
  <dc:subject/>
  <dc:title/>
</cp:coreProperties>
</file>